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248"/>
        <w:gridCol w:w="567"/>
        <w:gridCol w:w="774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Γ.Ε.Ε.Κ.Δ.Β.Μ.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ΜΗΜΑ Γ’ ΕΠΟΠΤΕΙΑΣ ΛΕΙΤΟΥΡΓΙΑΣ ΙΔΙΩΤΙΚΩΝ ΦΟΡΕΩΝ ΕΠΑΓΓ. ΚΑΤΑΡΤ. &amp; Δ.Β.Μ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συμπληρώσει τουλάχιστον 120 επαγγελματικά ένσημα εργαζόμενος/η ως (περιγραφή ειδικότητας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αιτούμαι την απαλλαγή από τη διενέργεια πρακτικής άσκησης, λόγω  συνάφειας με την ειδικ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οποία φοίτησα (τίτλος ειδικότητας)………………………………………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____/____/20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ούσα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3:00Z</dcterms:created>
  <dc:creator>ΧΙΟΣ</dc:creator>
  <dc:description/>
  <cp:keywords/>
  <dc:language>en-US</dc:language>
  <cp:lastModifiedBy>Thanassis Dergiades</cp:lastModifiedBy>
  <cp:lastPrinted>2021-04-12T12:25:00Z</cp:lastPrinted>
  <dcterms:modified xsi:type="dcterms:W3CDTF">2024-04-23T11:12:00Z</dcterms:modified>
  <cp:revision>6</cp:revision>
  <dc:subject/>
  <dc:title>ΥΠΕΥΘΥΝΗ ΔΗΛΩΣΗ ΤΟΥ ΝΟΜΟΥ 105</dc:title>
</cp:coreProperties>
</file>