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ίμαι γραμμένος στο μητρώο ανέργων και δε λαμβάνω επίδομα ΟΑΕΔ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ε περίπτωση διακοπής της πρακτικής άσκησης οφείλω να ενημερώσω άμεσα το ΣΑΕΚ ΟΜΗΡΟΣ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εντό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ημερών από την ημερομηνία διακοπής. Σε διαφορετική περίπτωση υπάρχει ενδεχόμενο 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ην αναγνωριστεί η περίοδος πρακτικής που πραγματοποίησ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9:00Z</dcterms:created>
  <dc:creator>Diorismos.gr</dc:creator>
  <dc:description/>
  <cp:keywords/>
  <dc:language>en-US</dc:language>
  <cp:lastModifiedBy>Thanassis Dergiades</cp:lastModifiedBy>
  <dcterms:modified xsi:type="dcterms:W3CDTF">2024-09-09T13:39:00Z</dcterms:modified>
  <cp:revision>2</cp:revision>
  <dc:subject/>
  <dc:title>ΥΠΕΥΘΥΝΗ ΔΗΛΩΣΗ</dc:title>
</cp:coreProperties>
</file>